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一</w:t>
      </w:r>
      <w:r>
        <w:rPr>
          <w:rFonts w:ascii="宋体" w:hAnsi="宋体" w:cs="宋体"/>
          <w:b/>
          <w:bCs/>
          <w:sz w:val="52"/>
          <w:szCs w:val="52"/>
        </w:rPr>
        <w:t>、场次预约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登录江苏省公共资源交易网首页；点击系统登陆中的‘一窗受理、一网通办’综合服务系统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269355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点击综合评标（评审）专家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040755" cy="288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登录江苏省综合评标（评审）专家库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774055" cy="269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登录进系统之后，选择考试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培训模块中预约考试模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988685" cy="241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点击新增预约：可以看到已发布的考试场次信息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010275" cy="263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6.</w:t>
      </w:r>
      <w:r>
        <w:rPr>
          <w:rFonts w:ascii="宋体" w:hAnsi="宋体" w:cs="宋体"/>
          <w:sz w:val="32"/>
          <w:szCs w:val="32"/>
          <w:lang w:eastAsia="zh-CN"/>
        </w:rPr>
        <w:t>点击预约：可以看到自己需要考核的行业，挑选后点击确认预约即可（一次只能预约一门且无法取消）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978525" cy="22015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预约成功后可以看到自己的预约记录。也会有一条短信通知你已经预约成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于考试签到时间之前赶到相应的场地参加考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133465" cy="24415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二</w:t>
      </w:r>
      <w:r>
        <w:rPr>
          <w:rFonts w:ascii="宋体" w:hAnsi="宋体" w:cs="宋体"/>
          <w:b/>
          <w:bCs/>
          <w:sz w:val="52"/>
          <w:szCs w:val="52"/>
        </w:rPr>
        <w:t>、现场考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试卷分发完成后，专家登录考试系统；账号是专家身份证号码，密码为</w:t>
      </w:r>
      <w:r>
        <w:rPr>
          <w:rFonts w:eastAsia="宋体" w:cs="宋体" w:ascii="宋体" w:hAnsi="宋体"/>
          <w:sz w:val="32"/>
          <w:szCs w:val="32"/>
        </w:rPr>
        <w:t>111111,</w:t>
      </w:r>
      <w:r>
        <w:rPr>
          <w:rFonts w:ascii="宋体" w:hAnsi="宋体" w:cs="宋体"/>
          <w:sz w:val="32"/>
          <w:szCs w:val="32"/>
        </w:rPr>
        <w:t>输入框中有提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118860" cy="29229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进入系统后，能看到所预约的考试场次；点击后方在线考试按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224905" cy="2723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点击在线考试后，可看到考试纪律；阅读完考试纪律后，点击左上角参加考试按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153785" cy="2700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点击参加考试后，即进入正式考试页面；上方有题目总数，右侧有考试倒计时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答完一题，右侧会有相应提示；试题全部完成后点击左上角完成提交即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6162675" cy="2736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Mr.Joker</cp:lastModifiedBy>
  <dcterms:modified xsi:type="dcterms:W3CDTF">2020-05-29T10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